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1615" cy="119062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I Otwarty Turniej Przedsiębiorców i Radców Prawnych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val="en-US"/>
        </w:rPr>
      </w:pPr>
      <w:r>
        <w:rPr>
          <w:rFonts w:cs="Arial" w:ascii="Garamond" w:hAnsi="Garamond"/>
          <w:b/>
          <w:sz w:val="36"/>
          <w:szCs w:val="36"/>
          <w:lang w:val="en-US"/>
        </w:rPr>
        <w:t>„</w:t>
      </w:r>
      <w:r>
        <w:rPr>
          <w:rFonts w:cs="Arial" w:ascii="Garamond" w:hAnsi="Garamond"/>
          <w:b/>
          <w:sz w:val="36"/>
          <w:szCs w:val="36"/>
          <w:lang w:val="en-US"/>
        </w:rPr>
        <w:t>Business § Law Sportgas Tennis CUP 2015"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  </w:t>
      </w:r>
      <w:r>
        <w:rPr>
          <w:rFonts w:cs="Arial" w:ascii="Arial" w:hAnsi="Arial"/>
          <w:b/>
          <w:bCs/>
          <w:color w:val="0000FF"/>
          <w:sz w:val="28"/>
          <w:szCs w:val="28"/>
        </w:rPr>
        <w:t>Sobota k/Poznania  21 – 24 maja 2015 r.</w:t>
      </w:r>
    </w:p>
    <w:p>
      <w:pPr>
        <w:pStyle w:val="Heading1"/>
        <w:ind w:left="600" w:hanging="60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Arial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ind w:left="426" w:hanging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ATEGORIE ROZGRYWEK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Akapitzlist"/>
        <w:overflowPunct w:val="true"/>
        <w:autoSpaceDE w:val="true"/>
        <w:spacing w:lineRule="exact" w:line="340"/>
        <w:ind w:left="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Turniej rozegrany zostanie w jednym z najbardziej nowoczesnych obiektów tenisowych </w:t>
        <w:br/>
        <w:t>w Polsce w następujących kategoriach: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exact" w:line="340"/>
        <w:ind w:left="0" w:firstLine="284"/>
        <w:jc w:val="both"/>
        <w:textAlignment w:val="auto"/>
        <w:rPr/>
      </w:pPr>
      <w:r>
        <w:rPr>
          <w:color w:val="000000"/>
          <w:sz w:val="24"/>
          <w:szCs w:val="24"/>
        </w:rPr>
        <w:t>gra pojedyncza kobiet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exact" w:line="340"/>
        <w:ind w:left="0"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 pojedyncza mężczyzn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exact" w:line="340"/>
        <w:ind w:left="0"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 podwójna kobiet i mężczyzn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exact" w:line="340"/>
        <w:ind w:left="0"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st,</w:t>
      </w:r>
    </w:p>
    <w:p>
      <w:pPr>
        <w:pStyle w:val="Akapitzlist"/>
        <w:overflowPunct w:val="true"/>
        <w:autoSpaceDE w:val="true"/>
        <w:spacing w:lineRule="exact" w:line="340"/>
        <w:ind w:left="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przy czym, w ramach ww. kategorii Organizator przewiduje możliwość wprowadzenia przedziałów wiekowych, zasad udziału zawodników w grze podwójnej i mieszanej, a także karencji zawodników notowanych na liście Polskiego Związku Tenisowego, </w:t>
      </w:r>
      <w:r>
        <w:rPr>
          <w:b/>
          <w:color w:val="000000"/>
          <w:sz w:val="24"/>
          <w:szCs w:val="24"/>
        </w:rPr>
        <w:t>po to aby zapewnić maksymalnie równe szanse rywalizacji.</w:t>
      </w:r>
      <w:r>
        <w:rPr>
          <w:color w:val="000000"/>
          <w:sz w:val="24"/>
          <w:szCs w:val="24"/>
        </w:rPr>
        <w:t xml:space="preserve"> Dalej idącą intencją Organizatora jest zapewnienie uczestnikom możliwości rozegrania jak największej liczby meczów. Dlatego też turniej rozgrywany będzie przede wszystkim w systemie gier grupowych. Dla osób które odpadną w pierwszych rundach rozegrany zostanie turniej pocieszenia.</w:t>
      </w:r>
    </w:p>
    <w:p>
      <w:pPr>
        <w:pStyle w:val="Akapitzlist"/>
        <w:overflowPunct w:val="true"/>
        <w:autoSpaceDE w:val="true"/>
        <w:spacing w:lineRule="exact" w:line="340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adto proponujemy dodatkowe kategorie takie jak: 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Kategoria „AS MASTERS”</w:t>
      </w:r>
      <w:r>
        <w:rPr>
          <w:color w:val="000000"/>
        </w:rPr>
        <w:t xml:space="preserve">, tj. najlepszych zawodników i zawodniczek odnoszących sukcesy w amatorskich turniejach tenisowych w Polsce. W tej kategorii turniej rozegrany zostanie w grupie 8-12 osobowej wg regulaminu rozgrywek Polskiego Związku Tenisowego. Organizator w tej kategorii przewiduje nagrody pieniężne. </w:t>
      </w:r>
      <w:r>
        <w:rPr>
          <w:b/>
          <w:color w:val="000000"/>
          <w:u w:val="single"/>
        </w:rPr>
        <w:t>Za zajęcie I miejsca – 1000,00 zł, II miejsca – 600,00 zł i III miejsca – 300,00 zł.</w:t>
      </w:r>
      <w:r>
        <w:rPr>
          <w:color w:val="000000"/>
        </w:rPr>
        <w:t xml:space="preserve"> W przypadku mniejszej liczby chętnych (do 4 zawodników) Organizator dopuszcza możliwość zmiany systemu rozgrywek lub odwołania rozgrywek w tej kategor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Kategoria „VIP MASTERS”</w:t>
      </w:r>
      <w:r>
        <w:rPr>
          <w:color w:val="000000"/>
        </w:rPr>
        <w:t xml:space="preserve">, tj. kategorii, w której rywalizować będą członkowie Zarządu, Rad Nadzorczych, Dyrektorzy, Partnerzy Zarządzający oraz zaproszeni  goście. W tej kategorii mecze rozgrywane będą w systemie grupowym do 9 wygranych gemów (przy wyniku; 8:8  Tie Brea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 xml:space="preserve">Kategoria „OPEN MASTERS”, </w:t>
      </w:r>
      <w:r>
        <w:rPr>
          <w:bCs/>
          <w:color w:val="000000"/>
        </w:rPr>
        <w:t xml:space="preserve">tj. pozostali uczestnicy chcący wziąć udział </w:t>
        <w:br/>
        <w:t>w rywalizacji turniejowej bez względu na wiek.</w:t>
      </w:r>
      <w:r>
        <w:rPr>
          <w:color w:val="000000"/>
        </w:rPr>
        <w:t xml:space="preserve"> W tej kategorii mecze rozgrywane będą </w:t>
        <w:br/>
        <w:t xml:space="preserve">w systemie grupowym do 9 wygranych gemów (przy wyniku; 8:8  Tie Break).  Intencją Organizatora jest, aby w tej kategorii zagrali uczestnicy, którzy nie czują się na siłach rywalizować w kategorii AS Masters oraz pozostałych kategoriach wiekow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4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/>
          <w:b/>
          <w:color w:val="000000"/>
        </w:rPr>
      </w:pPr>
      <w:r>
        <w:rPr>
          <w:b/>
          <w:u w:val="single"/>
        </w:rPr>
        <w:t>PROPONOWANE PRZEDZIAŁY WIEKOWE W POSZCZEGÓLNYCH KATEGORIACH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600" w:hanging="33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MĘŻCZYŹNI</w:t>
      </w:r>
    </w:p>
    <w:p>
      <w:pPr>
        <w:pStyle w:val="Normal"/>
        <w:ind w:left="600" w:hanging="33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600" w:firstLine="2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MASTERS – brak ograniczeń wie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00" w:firstLine="2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ategoria  OPEN MASTER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00" w:firstLine="2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tegoria  VIP MAST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00" w:firstLine="2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ategoria  JUNIOR (36 – 45 lat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00" w:firstLine="2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tegoria  SENIOR (46 – 55 l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00" w:firstLine="2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tegoria  SENIOR + (56+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00" w:firstLine="2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 podwójna; dwie kategorie: OPEN i + 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00" w:firstLine="2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</w:rPr>
        <w:t>mikst – gra mieszana; OPEN</w:t>
      </w:r>
    </w:p>
    <w:p>
      <w:pPr>
        <w:pStyle w:val="Normal"/>
        <w:ind w:left="600" w:hanging="3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600" w:hanging="33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 xml:space="preserve">KOBIETY </w:t>
      </w:r>
    </w:p>
    <w:p>
      <w:pPr>
        <w:pStyle w:val="Normal"/>
        <w:ind w:left="600" w:hanging="33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600" w:firstLine="2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ategoria OPEN </w:t>
      </w:r>
    </w:p>
    <w:p>
      <w:pPr>
        <w:pStyle w:val="Normal"/>
        <w:ind w:left="600" w:hanging="3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INNE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3"/>
        </w:rPr>
        <w:t xml:space="preserve">Uczestnik w Turnieju może zagrać w jednej grze pojedynczej i jednej podwójnej lub </w:t>
        <w:br/>
        <w:t>w dwóch grach podwójnych (debel i mikst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ywalizacja w poszczególnych kategoriach wiekowych opisanych w pkt II obywać się będzie, jeśli zgłosi się do nich min. 8 zawodnik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egulamin Turnieju zostanie zamieszczony na stronie internetowej Organizatora </w:t>
      </w:r>
      <w:hyperlink r:id="rId3">
        <w:r>
          <w:rPr>
            <w:rStyle w:val="InternetLink"/>
            <w:u w:val="single"/>
          </w:rPr>
          <w:t>www.sportgas.pl</w:t>
        </w:r>
      </w:hyperlink>
      <w:r>
        <w:rPr>
          <w:rFonts w:cs="Arial" w:ascii="Arial" w:hAnsi="Arial"/>
          <w:sz w:val="23"/>
          <w:u w:val="singl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rganizator dopuszcza możliwość modyfikacji wyżej opisanych zasad w zależności od liczby i wieku zgłoszonych uczestników!!!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 niniejszego dokumentu uczestnicy mogą zgłaszać uwagi, sugestie, propozycje konkretnych zapisów uszczegóławiających, etc. do 20 maja br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lineRule="auto" w:line="360"/>
        <w:ind w:left="709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0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ortga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3:00Z</dcterms:created>
  <dc:creator>Użytkownik</dc:creator>
  <dc:description/>
  <cp:keywords/>
  <dc:language>en-US</dc:language>
  <cp:lastModifiedBy>HP</cp:lastModifiedBy>
  <dcterms:modified xsi:type="dcterms:W3CDTF">2015-04-08T15:15:00Z</dcterms:modified>
  <cp:revision>3</cp:revision>
  <dc:subject/>
  <dc:title>KATEGORIE WIEKOWE</dc:title>
</cp:coreProperties>
</file>