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 UDZIELENIU ZEZWOLENIA NA UTRWALENIE ORAZ ROZPOWSZECHNIANIE WIZERUNKU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Cs w:val="24"/>
        </w:rPr>
        <w:t xml:space="preserve">Ja niżej podpisana/y ___________________________________________ oświadczam, że </w:t>
        <w:br/>
        <w:t>udzielam  zezwolenia na utrwalenie mojego wizerunku w postaci materiałów audiowizualnych lub wizualnych w związku z udziałem w Konkursie „Kryształowe Serce Radcy Prawnego” (dalej „</w:t>
      </w:r>
      <w:r>
        <w:rPr>
          <w:rFonts w:cs="Garamond" w:ascii="Garamond" w:hAnsi="Garamond"/>
          <w:b/>
          <w:szCs w:val="24"/>
        </w:rPr>
        <w:t>Konkurs</w:t>
      </w:r>
      <w:r>
        <w:rPr>
          <w:rFonts w:cs="Garamond" w:ascii="Garamond" w:hAnsi="Garamond"/>
          <w:szCs w:val="24"/>
        </w:rPr>
        <w:t xml:space="preserve">”) oraz na jego rozpowszechnianie przez Krajową Izbę Radców Prawnych (dalej </w:t>
      </w:r>
      <w:r>
        <w:rPr>
          <w:rFonts w:cs="Garamond" w:ascii="Garamond" w:hAnsi="Garamond"/>
          <w:b/>
          <w:szCs w:val="24"/>
        </w:rPr>
        <w:t>„KIRP”</w:t>
      </w:r>
      <w:r>
        <w:rPr>
          <w:rFonts w:cs="Garamond" w:ascii="Garamond" w:hAnsi="Garamond"/>
          <w:szCs w:val="24"/>
        </w:rPr>
        <w:t>). Niniejsze zezwolenie obejmuje takie formy rozpowszechniania jak: udostępnianie wizerunku na stronie internetowej www.kirp.pl, udostępnianie wizerunku w social mediach administrowanych przez KIRP, zamieszczanie wizerunku w wydawnictwach KIRP (w tym w dwumiesięczniku Radca Prawny) oraz materiałach promocyjnych i informacyjnych KIRP – w celu promocji, informowania i przedstawienia relacji z Konkursu.</w:t>
      </w:r>
    </w:p>
    <w:p>
      <w:pPr>
        <w:pStyle w:val="Normal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Cs w:val="24"/>
        </w:rPr>
        <w:t>Niniejsza zezwolenie odnosi się do wielokrotnego, nieograniczonego czasowo i terytorialnie rozpowszechniania wizerunku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Cs w:val="24"/>
        </w:rPr>
        <w:t>Zezwolenie jest udzielone nieodpłatnie.</w:t>
      </w:r>
    </w:p>
    <w:p>
      <w:pPr>
        <w:pStyle w:val="Normal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Cs w:val="24"/>
        </w:rPr>
        <w:t>___________________________________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 i data złożenia oświadczenia, podpis osoby składającej oświadczenie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tandard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>Ponadto oświadczam, że zapoznałam (em) się z informacjami i warunkami przewidzianymi w Regulaminie Konkursu i akceptuję jego treść w całości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>___________________________________</w:t>
      </w:r>
    </w:p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  <w:t>Miejsce i data złożenia oświadczenia, podpis osoby składającej oświadczenie</w:t>
      </w:r>
    </w:p>
    <w:p>
      <w:pPr>
        <w:pStyle w:val="Normal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ujemy, że administratorem danych jest Krajowa Izba Radców Prawnych. Dane osobowe będą przetwarzane w celu organizacji, przeprowadzenia oraz udokumentowania Konkursu „Kryształowe Serce Radcy Prawnego”, w tym w celach związanych z rozpowszechnianiem materiałów audiowizualnych lub wizualnych relacji z Konkursu. Pełna treść informacji o przetwarzaniu danych znajduje się na drugiej stronie niniejszego oświadczeni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333333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7z0">
    <w:name w:val="WW8NumSt27z0"/>
    <w:qFormat/>
    <w:rPr>
      <w:rFonts w:ascii="Times New Roman" w:hAnsi="Times New Roman" w:cs="Times New Roman"/>
      <w:color w:val="333333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7:00Z</dcterms:created>
  <dc:creator>Użytkownik</dc:creator>
  <dc:description/>
  <cp:keywords/>
  <dc:language>en-US</dc:language>
  <cp:lastModifiedBy>Katarzyna Sudoł</cp:lastModifiedBy>
  <cp:lastPrinted>2021-02-16T12:12:00Z</cp:lastPrinted>
  <dcterms:modified xsi:type="dcterms:W3CDTF">2024-01-31T08:30:00Z</dcterms:modified>
  <cp:revision>10</cp:revision>
  <dc:subject/>
  <dc:title>Regulamin konkursu „Kryształowe serce”</dc:title>
</cp:coreProperties>
</file>