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>
          <w:sz w:val="20"/>
          <w:szCs w:val="20"/>
        </w:rPr>
        <w:tab/>
        <w:tab/>
        <w:tab/>
        <w:t xml:space="preserve">Załącznik nr 2 do Regulaminu XVI Mistrzostw Polski Radców Prawnych w Halowej Piłce Nożnej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uczestnika zawodó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mię i nazwisko uczestnika zawodów …………………………………………………………………………………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kręgowa Izba Radców Prawnych w …………………………………………………………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r PESEL uczestnika zawodów …………………………………………………………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Nazwa i Numer dokumentu potwierdzającego status radcy prawnego/aplikanta</w:t>
      </w:r>
      <w:r>
        <w:rPr>
          <w:sz w:val="20"/>
          <w:szCs w:val="20"/>
        </w:rPr>
        <w:t>……………………………………………………..........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ab/>
        <w:t>Oświadczam, że dobrowolnie i na własną odpowiedzialność biorę udział w XVI Mistrzostwach Polski Radców Prawnych                w Halowej Piłce Nożnej.</w:t>
      </w:r>
    </w:p>
    <w:p>
      <w:pPr>
        <w:pStyle w:val="Default"/>
        <w:jc w:val="both"/>
        <w:rPr/>
      </w:pPr>
      <w:r>
        <w:rPr>
          <w:sz w:val="20"/>
          <w:szCs w:val="20"/>
        </w:rPr>
        <w:tab/>
        <w:t xml:space="preserve">Ponoszę pełną odpowiedzialność karną i cywilną za wszystkie szkody wyrządzone przeze mnie w związku z uczestnictwem                       w Rozgrywkach. Zapoznałem się i w pełni akceptuję wszystkie postanowienia Regulaminu XVI Mistrzostw Polski Radców Prawnych  w Halowej Piłce Nożnej. </w:t>
      </w:r>
    </w:p>
    <w:p>
      <w:pPr>
        <w:pStyle w:val="Default"/>
        <w:jc w:val="both"/>
        <w:rPr/>
      </w:pPr>
      <w:r>
        <w:rPr>
          <w:sz w:val="20"/>
          <w:szCs w:val="20"/>
        </w:rPr>
        <w:tab/>
        <w:t>Oświadczam również, że nie będę wnosił wobec organizatorów oraz osób z nimi współpracujących, żadnych skarg bądź roszczeń na drodze sądowej za szkody i straty o charakterze majątkowym, jak i również ewentualny uszczerbek na zdrowiu, spowodowany wszelkimi zdarzeniami w czasie trwania XVI Mistrzostw Polski Radców Prawnych w Halowej Piłce Nożnej.</w:t>
      </w:r>
    </w:p>
    <w:p>
      <w:pPr>
        <w:pStyle w:val="Default"/>
        <w:jc w:val="both"/>
        <w:rPr/>
      </w:pPr>
      <w:r>
        <w:rPr>
          <w:sz w:val="20"/>
          <w:szCs w:val="20"/>
        </w:rPr>
        <w:tab/>
        <w:t>Jednocześnie oświadczam, że mój obecny stan zdrowia pozwala mi na wzięcie udziału w amatorskich zawodach piłki nożnej pn. XVI Mistrzostwa Polski Radców Prawnych w Halowej Piłce Nożnej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 data i czytelny podpis uczestnika zawodów 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przez Okręgową Izbę Radców Prawnych w Kielcach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ul. Przecznica 6 lok. 4, 25-513 Kielce </w:t>
      </w:r>
      <w:r>
        <w:rPr>
          <w:rFonts w:cs="Times New Roman" w:ascii="Times New Roman" w:hAnsi="Times New Roman"/>
          <w:sz w:val="20"/>
          <w:szCs w:val="20"/>
        </w:rPr>
        <w:t xml:space="preserve">, moich danych osobowych zawartych w formularzu zgłoszeniowym  do </w:t>
      </w:r>
      <w:r>
        <w:rPr>
          <w:rFonts w:cs="Times New Roman" w:ascii="Times New Roman" w:hAnsi="Times New Roman"/>
          <w:bCs/>
          <w:sz w:val="20"/>
          <w:szCs w:val="20"/>
        </w:rPr>
        <w:t xml:space="preserve">XVI Mistrzostw Polski Radców Prawnych w Halowej Piłce Nożnej ,  </w:t>
      </w:r>
      <w:r>
        <w:rPr>
          <w:rFonts w:cs="Times New Roman" w:ascii="Times New Roman" w:hAnsi="Times New Roman"/>
          <w:sz w:val="20"/>
          <w:szCs w:val="20"/>
        </w:rPr>
        <w:t>w celu dokonania zgłoszenia, rezerwacji miejsc oraz ubezpieczeni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Osobowych informuje, że Pani/Pana zgoda może być cofnięta w dowolnym momencie. Wycofanie zgody pozostaje bez wpływu na zgodność z prawem przetwarzania, którego dokonano na podstawie zgody przed jej cofnięciem.</w:t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 data i czytelny podpis uczestnika zawodów 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rażam zgodę na wykorzystanie i rozpowszechnianie swojego wizerunku utrwalonego jakąkolwiek techniką na wszelkich nośnikach (w tym w postaci fotografii i dokumentacji filmowej) i  upublicznianie ww. danych na potrzeby realizacji i promocji zawodów, na stronach www, w powstałych publikacjach oraz za pośrednictwem wszelkich pozostałych mediów/kanałów dystrybucji informacji,             tylko i wyłącznie w kontekście organizacji </w:t>
      </w:r>
      <w:r>
        <w:rPr>
          <w:bCs/>
          <w:sz w:val="20"/>
          <w:szCs w:val="20"/>
        </w:rPr>
        <w:t>XVI  Mistrzostw Polski Radców Prawnych w Halowej Piłce Noż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a zgoda odnosi się do wielokrotnego, nieograniczonego czasowo i terytorialnie rozpowszechniania wizerunku.</w:t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 data i czytelny podpis uczestnika zawodów 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566" w:gutter="0" w:header="0" w:top="568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55:00Z</dcterms:created>
  <dc:creator>ja</dc:creator>
  <dc:description/>
  <dc:language>en-US</dc:language>
  <cp:lastModifiedBy/>
  <dcterms:modified xsi:type="dcterms:W3CDTF">2025-01-26T11:46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